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HỤ LỤC 3:</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Áp dụng cho các tỉnh, thành phố và các tổ chức tại trung ương gửi báo cáo lên Bộ Tài chính và Bộ Xây dự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BND TỈNH, THÀNH PHỐ...................</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hoặc TÊN TỔ CHỨC.........)</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BIỂU TỔNG HỢP DANH SÁCH ĐỀ NGHỊ HỖ TRỢ KINH PHÍ ĐỂ THANH TOÁN TIỀN TRƯNG MUA </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tbl>
      <w:tblPr>
        <w:tblW w:w="14420" w:type="dxa"/>
        <w:jc w:val="left"/>
        <w:tblInd w:w="-113" w:type="dxa"/>
        <w:tblLayout w:type="fixed"/>
        <w:tblCellMar>
          <w:top w:w="0" w:type="dxa"/>
          <w:left w:w="108" w:type="dxa"/>
          <w:bottom w:w="0" w:type="dxa"/>
          <w:right w:w="108" w:type="dxa"/>
        </w:tblCellMar>
      </w:tblPr>
      <w:tblGrid>
        <w:gridCol w:w="671"/>
        <w:gridCol w:w="2690"/>
        <w:gridCol w:w="2977"/>
        <w:gridCol w:w="2370"/>
        <w:gridCol w:w="2231"/>
        <w:gridCol w:w="348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ọ tên người </w:t>
            </w:r>
          </w:p>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ược thanh to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ịa chỉ người</w:t>
            </w:r>
          </w:p>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được thanh toá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tiền phải</w:t>
            </w:r>
          </w:p>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anh toán (đồ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tiền còn thiếu (đồng)</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ộng</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3042"/>
        <w:gridCol w:w="3066"/>
        <w:gridCol w:w="3468"/>
      </w:tblGrid>
      <w:tr>
        <w:trPr/>
        <w:tc>
          <w:tcPr>
            <w:tcW w:w="3042" w:type="dxa"/>
            <w:tcBorders/>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ại diện lãnh đạo</w:t>
            </w:r>
          </w:p>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quan quản lý nhà cấp tỉnh</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ý tên đóng dấu) </w:t>
            </w:r>
          </w:p>
        </w:tc>
        <w:tc>
          <w:tcPr>
            <w:tcW w:w="3066" w:type="dxa"/>
            <w:tcBorders/>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ại diện lãnh đạo</w:t>
            </w:r>
          </w:p>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Tài chính</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ý tên đóng dấu)</w:t>
            </w:r>
          </w:p>
        </w:tc>
        <w:tc>
          <w:tcPr>
            <w:tcW w:w="3468" w:type="dxa"/>
            <w:tcBorders/>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M. UBND TỈNH (TP)..........</w:t>
            </w:r>
          </w:p>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ặc TÊN TỔ CHỨC...........)</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ý tên đóng dấu)</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xml:space="preserve">Ghi chú:  </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Cột 4: ghi rõ tổng số tiền phải thanh toán tại thời điểm đề nghị hỗ trợ.</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Cột 5: ghi rõ số tiền còn thiếu mà Uỷ ban nhân dân tỉnh hoặc tổ chức không có kinh phí để thanh toán.</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Trường hợp tổ chức tại trung ương đề nghị hỗ trợ kinh phí thì không cần phải có chữ ký lãnh đạo cơ quan quản lý nhà cấp tỉnh và Sở Tài chính</w:t>
      </w:r>
    </w:p>
    <w:p>
      <w:pPr>
        <w:pStyle w:val="Normal"/>
        <w:spacing w:before="0" w:after="120"/>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4:06:00Z</dcterms:created>
  <dc:creator>PC</dc:creator>
  <dc:description/>
  <cp:keywords/>
  <dc:language>en-US</dc:language>
  <cp:lastModifiedBy>PC</cp:lastModifiedBy>
  <dcterms:modified xsi:type="dcterms:W3CDTF">2024-01-24T04:06:00Z</dcterms:modified>
  <cp:revision>1</cp:revision>
  <dc:subject/>
  <dc:title/>
</cp:coreProperties>
</file>